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DITAL DE AUDIÊNCIA PÚBLICA N. 024/202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UDIÊNCIA PÚBLICA PARA APRESENTAÇÃO DOS RELATÓRIOS DE GESTÃO FISCAL DO 1º QUADRIMESTRE DE 202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 Prefeito do Município de Mirassol D’Oeste Estado de Mato Grosso, HÉCTOR ALVARES BEZERRA, vem a público, em atendimento ao disposto no Parágrafo Único do Art. 48, da Lei 101 de 04 de maio de 2000 (LRF), para convocar todos os cidadãos miradolenses a participarem da Audiência Pública para apresentação dos RELATÓRIOS DE GESTÃO FISCAL E AVALIAÇÃO DO CUMPRIMENTO DAS METAS FISCAIS DO 1º QUADRIMESTRE DE 2021, que acontecerá no dia </w:t>
      </w:r>
      <w:r>
        <w:rPr>
          <w:b/>
        </w:rPr>
        <w:t>29</w:t>
      </w:r>
      <w:r>
        <w:rPr>
          <w:b/>
          <w:bCs/>
        </w:rPr>
        <w:t>/05/2023 às 10:00h</w:t>
      </w:r>
      <w:r>
        <w:rPr/>
        <w:t xml:space="preserve">, se fará de forma </w:t>
      </w:r>
      <w:r>
        <w:rPr>
          <w:b/>
          <w:bCs/>
        </w:rPr>
        <w:t>PRESENCIAL</w:t>
      </w:r>
      <w:r>
        <w:rPr/>
        <w:t xml:space="preserve">, </w:t>
      </w:r>
      <w:r>
        <w:rPr>
          <w:b/>
          <w:bCs/>
        </w:rPr>
        <w:t>nas dependências da Câmara Municipal</w:t>
      </w:r>
      <w:r>
        <w:rPr/>
        <w:t>, localizada à Rua Juscelino Kubitscheck, 3226.</w:t>
      </w:r>
    </w:p>
    <w:p>
      <w:pPr>
        <w:pStyle w:val="Normal"/>
        <w:ind w:firstLine="708"/>
        <w:jc w:val="both"/>
        <w:rPr/>
      </w:pPr>
      <w:r>
        <w:rPr/>
        <w:t xml:space="preserve">Cópia do presente Edital, publicado pela Imprensa Oficial do Município, permanecerá afixada em local visível nas dependências do Paço Municip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irassol D’Oeste/MT, 23 de maio d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ÉCTOR ALVARES BEZERRA</w:t>
      </w:r>
    </w:p>
    <w:p>
      <w:pPr>
        <w:pStyle w:val="Normal"/>
        <w:jc w:val="center"/>
        <w:rPr/>
      </w:pPr>
      <w:r>
        <w:rPr/>
        <w:t>Prefeito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62660</wp:posOffset>
          </wp:positionH>
          <wp:positionV relativeFrom="paragraph">
            <wp:posOffset>-450215</wp:posOffset>
          </wp:positionV>
          <wp:extent cx="7314565" cy="1339850"/>
          <wp:effectExtent l="0" t="0" r="0" b="0"/>
          <wp:wrapTopAndBottom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2:40:00Z</dcterms:created>
  <dc:creator>Jeova</dc:creator>
  <dc:description/>
  <cp:keywords/>
  <dc:language>en-US</dc:language>
  <cp:lastModifiedBy>Carlos</cp:lastModifiedBy>
  <cp:lastPrinted>2023-05-23T11:30:00Z</cp:lastPrinted>
  <dcterms:modified xsi:type="dcterms:W3CDTF">2023-05-23T15:31:00Z</dcterms:modified>
  <cp:revision>25</cp:revision>
  <dc:subject/>
  <dc:title>EDITAL Nº 024/2007</dc:title>
</cp:coreProperties>
</file>